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врач ГОБУЗ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ровичский Дом ребёнка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азинова Т.Е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государственной услуг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БУЗ «Боровичский Дом ребёнка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Общее описание государственной услуг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caps/>
          <w:sz w:val="28"/>
          <w:szCs w:val="28"/>
        </w:rPr>
        <w:t>Цель оказа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медицинской, педагогической и социальной помощи детям-сиротам и детям, оставшимся без попечения родителей, и детям в трудной жизненной ситуации проведение восстановительного леч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медико-психолого-педагогической реабилитации с использованием современных технологий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caps/>
          <w:sz w:val="28"/>
          <w:szCs w:val="28"/>
        </w:rPr>
        <w:t>Основные действия по оказанию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Для оказания государственной услуги выполняются следующие основные действ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од, диагностика, лечение, реабилитация детей, а также их воспитание и социальная адаптация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илактических и лечебно-оздоровительных мероприятий, оценка их эффективност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состояния здоровья детей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стоянием здоровья, физическим и психическим развитием воспитанников, оказание им медицинской помощ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анитарно-гигиенического режима, режима дня, организацию рационального питания и физического воспитания, оптимизацию двигательного режима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внедрение новых методов комплексной реабилитации детей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воспитанн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caps/>
          <w:sz w:val="28"/>
          <w:szCs w:val="28"/>
        </w:rPr>
        <w:t>Организации, оказывающие государственную услуг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здравоохранения Новгородской области ГОБУЗ «Боровичский Дом ребёнка» осуществляет содержание и медико-психолого-педагогическую реабилитацию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рганическим поражением центральной нервной системы и нарушением психики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caps/>
          <w:sz w:val="28"/>
          <w:szCs w:val="28"/>
        </w:rPr>
        <w:t>Потенциальные потребител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, дети, оставшиеся без попечения родителей, и дети в трудной жизненной ситуации, в возрасте от 0 до 4 лет включительно,   дети  с тяжелыми заболеваниями ЦНС, врожденными аномалиями, стойкими нарушениями психики –   в возрасте до 5 лет. Кровные родители, усыновители, опекуны, приемные родител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ЫЕ ОСНОВЫ ОКАЗАНИЯ ГОСУДАРСТВЕН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ей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РФ от 21.11.2011 г. №323-ФЗ « Об основах охраны здоровья граждан в Российской Федерации» (ст. 54.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риказ Министерства здравоохранения и социального развития РФ от 11 апреля 2012 г. № 343н “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Приказ Минздравсоцразвития РФ от 12.04.2012 г. № 344н  «Об утверждении Типового положения о доме ребенк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остановление Правительства РФ от 24.05.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8"/>
        </w:rPr>
        <w:t>Программы государственных гарантий оказания гражданам Российской Федерации бесплатной медицинской помощи на соответствующие годы, утвержденные Прави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8"/>
        </w:rPr>
        <w:t>Приказ Минздрава России от 02.12.1999 № 426 «О штатных нормативах домов ребе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8"/>
        </w:rPr>
        <w:t>Приказ Минздрава России от 24.01.2003 № 2 «О совершенствовании деятельности дома ребе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Типовые штатные расписания и табели оснащения учреждений здравоохранения, утвержденные приказами Министерства здравоохранения и социального развития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иказы Министерства здравоохранения и социального развития РФ о расчете натуральных норм питания, оснащения мягким инвентарем, обеспечения медика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ила сбора, хранения и удаления отходов лечебно-профилактических учреждений (СанПиН 2.1.7.728-99), </w:t>
      </w:r>
      <w:r>
        <w:rPr>
          <w:color w:val="373737"/>
          <w:szCs w:val="28"/>
          <w:shd w:fill="FFFFFF" w:val="clear"/>
        </w:rPr>
        <w:t>Санитарно-эпидемиологические требования к обращению с медицинскими отходами (СанПиН 2.1.7.2790-10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ротивопожарного режима в Российской Федерации (постановление Правительства РФ № 390 от 25 апреля 2012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8"/>
        </w:rPr>
        <w:t>Пособие по проектированию учреждений здравоохранения (к СНиП 2.08.02-89) утверждено директором ГипроНИИздрава 19.12.19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/>
        <w:t>Отраслевые стандарты качества медицинской помощи, утвержденные приказами Министерства здравоохранения и социального развития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Новгородской области от 30.04.2014 г. № 249 «Об утверждении условий содержания в медицинских организациях системы здравоохранения области детей-сирот, детей, оставшихся без попечения родителей, детей, находящихся в трудной жизненной ситуации, до достижения ими возраста четырех лет включительн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8"/>
        </w:rPr>
        <w:t>Программы государственных гарантий оказания гражданам Российской Федерации, проживающим на территории Новгородской области, бесплатной медицинской помощи на соответствующи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др</w:t>
      </w:r>
      <w:r>
        <w:rPr/>
        <w:t>угие правовые акты, регламентирующие оказание медицинской помощ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caps/>
          <w:sz w:val="28"/>
          <w:szCs w:val="28"/>
        </w:rPr>
        <w:t>Документы, необходимые для получ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ка  департамента здравоохранения  для помещения в дом ребенка, выданная  в установленном порядке; личное дело ребёнка, сформированное органом опеки и попечительства в соответствии с Правилами ведения личных дел несовершеннолетних подопечных, утвержденными постановлением Правительства РФ от 18.05.2009 г. «Об отдельных вопросах осуществления опеки и попечительства в отношении несовершеннолетних граждан»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r>
        <w:rPr>
          <w:rFonts w:cs="Times New Roman" w:ascii="Times New Roman" w:hAnsi="Times New Roman"/>
          <w:caps/>
          <w:sz w:val="28"/>
          <w:szCs w:val="28"/>
        </w:rPr>
        <w:t>Основания для отказа в оказании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ПОСОБЫ ПОЛУЧЕНИЯ ПОТРЕБИТЕЛЯМИ </w:t>
      </w:r>
      <w:r>
        <w:rPr>
          <w:rFonts w:cs="Times New Roman" w:ascii="Times New Roman" w:hAnsi="Times New Roman"/>
          <w:caps/>
          <w:sz w:val="28"/>
          <w:szCs w:val="28"/>
        </w:rPr>
        <w:t>Информации о государственной услуге</w:t>
      </w:r>
      <w:r>
        <w:rPr/>
        <w:t>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ирование при личном обращении о получении услу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иалисты учреждения во время работы учреждения в случае личного обращения граждан  в вежливой форме предоставляют  необходимые разъяснения об оказываемой государственной услуге, в том числе о возможности устройства детей в семьи. В случае, если ответы на поставленные вопросы не относятся к компетенции работников учреждения, обратившемуся предоставляется информация о том, в какие органы и организации можно обратиться по его вопросу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Телефонная консультац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Специалисты учреждения во время работы учреждения в случае обращения граждан </w:t>
            </w:r>
            <w:r>
              <w:rPr/>
              <w:t xml:space="preserve"> по телефону </w:t>
            </w:r>
            <w:r>
              <w:rPr>
                <w:bCs/>
              </w:rPr>
              <w:t>предоставляют необходимые разъяснения об оказываемой государственной услуге, в том числе о возможности устройства детей в семьи.</w:t>
            </w:r>
            <w:r>
              <w:rPr/>
              <w:t xml:space="preserve"> В случае, если ответы на поставленные вопросы не относятся к компетенции работников учреждения, обратившемуся предоставляется информация о том, в какие органы и организации можно обратиться по его вопросу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У входа в учреждение размещается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73" w:hanging="360"/>
              <w:rPr>
                <w:bCs/>
              </w:rPr>
            </w:pPr>
            <w:r>
              <w:rPr>
                <w:bCs/>
              </w:rPr>
              <w:t>информация о наименовании учреждения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73" w:hanging="360"/>
              <w:rPr>
                <w:bCs/>
              </w:rPr>
            </w:pPr>
            <w:r>
              <w:rPr>
                <w:bCs/>
              </w:rPr>
              <w:t>информация о номерах телефонов организации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473" w:hanging="360"/>
              <w:rPr>
                <w:bCs/>
              </w:rPr>
            </w:pPr>
            <w:r>
              <w:rPr>
                <w:bCs/>
              </w:rPr>
              <w:t>информация о режиме работы учреждения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формация в помещен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омещении</w:t>
            </w:r>
            <w:r>
              <w:rPr>
                <w:bCs/>
                <w:color w:val="000000"/>
              </w:rPr>
              <w:t xml:space="preserve"> учреждения в удобном для изучения месте размещается информация: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/>
            </w:pPr>
            <w:r>
              <w:rPr/>
              <w:t>об условиях и основных процедурах устройства детей в семьи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/>
            </w:pPr>
            <w:r>
              <w:rPr>
                <w:bCs/>
                <w:color w:val="000000"/>
              </w:rPr>
              <w:t>режим приема главного врача и его заместителей</w:t>
            </w:r>
            <w:r>
              <w:rPr>
                <w:color w:val="000000"/>
              </w:rPr>
              <w:t>;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и телефоны вышестоящего органа управления здравоохранением области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/>
            </w:pPr>
            <w:r>
              <w:rPr/>
              <w:t>адреса, телефоны и режим работы органов опеки и попечительства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айте в сети Интернет, на котором размещается информация о деятельности учреждения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способах доведения гражданами своих отзывов, замечаний и предложений о работе учреждения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формация в сети Интерне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 сайте Департамента здравоохранения размещаются следующие сведения об учреждении: 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47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; 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47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адресе и контактных телефонах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ема и маршруты проезда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/>
            </w:pPr>
            <w:r>
              <w:rPr/>
              <w:t>информация об условиях и основных процедурах устройства детей в семьи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/>
            </w:pPr>
            <w:r>
              <w:rPr/>
              <w:t>о режиме приема главного врача и его заместителей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пособах доведения гражданами своих отзывов, замечаний и предложений о работе учреждения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73" w:hanging="360"/>
              <w:rPr/>
            </w:pPr>
            <w:r>
              <w:rPr/>
              <w:t xml:space="preserve">об адресах, телефонах и режиме работы органов опеки и попечительства. 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3. ТРЕБОВАНИЯ К УДОБСТВУ И КОМФОРТНОСТИ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жим рабо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before="0" w:after="0"/>
              <w:ind w:left="518" w:hanging="360"/>
              <w:rPr/>
            </w:pPr>
            <w:r>
              <w:rPr/>
              <w:t>Круглосуточны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оки ожидания услу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прохождения очереди для направления в дом ребенка не более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есяца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рядок прием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дом ребенка принимаются дети из родильных домов, ЛПУ педиатрического профиля, семей и т.д. с периода новорожденности до 4 лет, а так же дети, достигшие 4-летнего возраста, с задержкой физического и психоречевого развития, врожденными аномалиями, тяжелыми поражениями ЦНС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азание услу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личество мест в учреждении –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медицинской услуги производиться в индивидуальном поряд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и место оказания услуг ограждается от посторон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местах приема оборудовано не менее одного посадочного места для пациента (стул, кресл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в группах в соответствии  с санитарными нормами;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изац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суг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жемесячно для детей организуется не менее 4 досуговых мероприятий (праздников, концертов, выставок и т.п.).</w:t>
            </w:r>
          </w:p>
        </w:tc>
      </w:tr>
    </w:tbl>
    <w:p>
      <w:pPr>
        <w:pStyle w:val="Style16"/>
        <w:spacing w:before="0" w:after="0"/>
        <w:ind w:right="-185" w:hanging="0"/>
        <w:rPr/>
      </w:pPr>
      <w:r>
        <w:rPr/>
        <w:t>4. ТРЕБОВАНИЯ К ОРГАНИЗАЦИИ УЧЕТА МНЕНИЯ ПОТРЕБИТЕЛЕЙ ГОСУДАРСТВЕННОЙ УСЛУГИ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сьменные обращения гражда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учреждении организуется прием, регистрация и рассмотрение письменных предложений, заявлений, жалоб граждан и подготовка в месячный срок ответов на них.</w:t>
            </w:r>
          </w:p>
        </w:tc>
      </w:tr>
    </w:tbl>
    <w:p>
      <w:pPr>
        <w:pStyle w:val="Style16"/>
        <w:spacing w:before="0" w:after="0"/>
        <w:ind w:right="-365" w:hanging="0"/>
        <w:rPr/>
      </w:pPr>
      <w:r>
        <w:rPr/>
        <w:t>5. ТРЕБОВАНИЯ К МАТЕРИАЛЬНО-ТЕХНИЧЕСКОМУ ОБЕСПЕЧЕНИЮ ОКАЗАНИЯ ГОСУДАРСТВЕННОЙ УСЛУГИ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дание и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е размещается в специально предназначенном здании, доступном дл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, в котором располагается учреждение, не является аварийным и не требует капитального ремонта;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дание оборудовано системой централизованного отопления; 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 имеет системы водоснабжения и водоотведения не требующие капитального ремонта;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 обеспечено надежным электроснабжением в соответствии с требованиями Ростехнадзора;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 имеет систему водостоков не требующую капитального ремонта;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 обеспечено телефонной связью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егающая территор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егающая территория ограждена и озеленена;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ерритории оборудованы детские площадки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 помещен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чреждении имеются следующие помещен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альни, игровые комн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для карантинной групп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ивочный кабине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ения для оказания медицин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ения для персон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ения для лабораторной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ения для физиотерапии и лечебной физ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щеблок; санитарно-гигиенические, туалетные комн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чная кух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овые помещения (столовая, зал для физкультуры и музыкальных занят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сорная комн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психологической разгрузки и социальной адаптации, кабинеты учителей-дефектоло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гровые комнаты, культурно-бытов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жебные, бытовые и вспомогательные помещения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7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еспечено исправной мебелью, в соответствии с мощностью учреждения  и табелем оснащен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73" w:hanging="360"/>
              <w:jc w:val="both"/>
              <w:rPr/>
            </w:pPr>
            <w:r>
              <w:rPr>
                <w:color w:val="000000"/>
              </w:rPr>
              <w:t>учреждение обеспечено исправным медицинским оборудованием, необходимым для диагностики, лечения и реабилитации воспитанников в соответствии со стандартами медицинской помощ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7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еспечено необходимым мягким инвентарем по действующим нормативам, установленным отраслевым министерством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73" w:hanging="360"/>
              <w:jc w:val="both"/>
              <w:rPr/>
            </w:pPr>
            <w:r>
              <w:rPr>
                <w:color w:val="000000"/>
              </w:rPr>
              <w:t xml:space="preserve">в учреждении имеются игрушки, игры, спортивный инвентарь, книги, телевизоры; 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7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учреждении имеется технологическое оборудование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дикаменты, изделия медицинского назначения, расходные материал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дикаментами, изделиями медицинского назначения и расходными материалами производится в соответствие с Программой государственных гарантий оказания гражданам Российской Федерации, проживаю</w:t>
              <w:softHyphen/>
              <w:t>щим на территории Новгородской области, бесплатной ме</w:t>
              <w:softHyphen/>
              <w:t>дицинской помощи на соответствующий год, областной целевой программой «Развитие здравоохранения Новгородской области на 2013-2020 гг.»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е обеспечено автомобильным санитарным транспортом (автомобиль на учреждение), для перевозки воспитанников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спитанникам предоставляется питание в соответствии с установленными требованиями к калорийности и составу порций согласно возрасту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ературно-влажностный режи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ind w:left="518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е оборудовано системами теплоснабжения, вентиляции помещений, обеспечивающими поддержание температурного режима в пределах 18-20 градусов Цельсия и относительной влажности 40-60 %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ind w:left="518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реи центрального отопления оборудованы регуляторами подачи тепла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зация и компью</w:t>
              <w:softHyphen/>
              <w:t>теризац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чреждении имеется  не менее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х мест сотрудников, обо</w:t>
              <w:softHyphen/>
              <w:t>рудованные персональными компьютерами, девять из которых подключено к сети Интернет</w:t>
            </w:r>
          </w:p>
        </w:tc>
      </w:tr>
    </w:tbl>
    <w:p>
      <w:pPr>
        <w:pStyle w:val="Style16"/>
        <w:spacing w:before="0" w:after="0"/>
        <w:rPr/>
      </w:pPr>
      <w:r>
        <w:rPr/>
        <w:t>6. ТРЕБОВАНИЯ К ЗАКОННОСТИ И БЕЗОПАСНОСТИ  ОКАЗАНИЯ ГОСУДАРСТВЕННОЙ УСЛУГИ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в учреждения соответствует действующему законодательству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ительные докумен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ждение имеет лицензию на право осуществления ме</w:t>
              <w:softHyphen/>
              <w:t>дицинской деятельности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нитарное состоя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ь учреждения соответствует установленным государственным санитарно-эпидемиологическим прави</w:t>
              <w:softHyphen/>
              <w:t xml:space="preserve">лам и нормативам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минальная безопаснос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ждение оборудовано кнопкой экстренного вызова ОВО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е имеет план организационных мероприятий на случай пожара. Здание, в котором размещается учреждение, оборудовано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ымовыми извещателями и автоматическими системами пожаротуше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ичными средствами пожаротуш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ми индивидуальной защит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ми, для организации эваку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видных местах размещена информация о запрете курения.</w:t>
            </w:r>
          </w:p>
        </w:tc>
      </w:tr>
    </w:tbl>
    <w:p>
      <w:pPr>
        <w:pStyle w:val="Style16"/>
        <w:spacing w:before="0" w:after="0"/>
        <w:rPr/>
      </w:pPr>
      <w:r>
        <w:rPr/>
        <w:t>7. ТРЕБОВАНИЯ К УРОВНЮ КАДРОВОГО ОБЕСПЕЧЕНИЯ ОКАЗАНИЯ ГОСУДАРСТВЕННОЙ УСЛУГИ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омплектованность штат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тат учреждения укомплектован не менее чем н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9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, предусмотрены должности медицинских и социальных работников, педагогов, психологов, воспитател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ин воспитатель не более чем н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ин учитель-дефектолог не более чем н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на медицинская сестра не более чем н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етей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 медицинские  и  педагогические работники учреждения имеют высшее или среднее медицинское (фармацевтическое)   , педагогическое  образование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</w:t>
              <w:softHyphen/>
              <w:t>ние квалифик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реже одного раза в пять лет проводится повышение квалификации специалистов учреждения. В период между плановым повышением квалификации специалисты учреждения посещают специализированные курсы, семинары, тренинги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и работы с персо</w:t>
              <w:softHyphen/>
              <w:t>нальным компьютеро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о-управленческий персонал учреждения и медицинские работники, занимающиеся медицинской стати</w:t>
              <w:softHyphen/>
              <w:t>стикой, являются уверенными пользователями компьютерной техникой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ОЦЕНКИ КАЧЕСТВА ОКАЗАНИЯ ГОСУДАРСТВЕННОЙ УСЛУГИ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34"/>
        <w:gridCol w:w="270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ртность в доме ребенка(%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ум/Д х 1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м – число детей умерших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 – общее число детей в доме ребенка в отчетном период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№ 41 «Сведения о доме ребенка». Утверждена Постановлением Госкомстата России от 29.06.1999 г. № 4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детей, устроенных в семьи(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не менее 80%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сио/Д х1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сио – число детей, устроенных в семьи и взятых под опеку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 – число детей выбывших из Дома ребен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№ 41 «Сведения о доме ребенка». Утверждена Постановлением Госкомстата России от 29.06.1999 г. № 4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нарушений санитарно-эпидемиологического режи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нарушений, зафиксированных уполномоченным орган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ы уполномоченных органов по проверке соблюдения требований санитарно-эпидемиологического режи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ие вспышеч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болеваем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 случа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лад руководителя учреждения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4:00Z</dcterms:created>
  <dc:creator>Беляев</dc:creator>
  <dc:description/>
  <cp:keywords/>
  <dc:language>en-US</dc:language>
  <cp:lastModifiedBy>Пользователь</cp:lastModifiedBy>
  <cp:lastPrinted>2008-08-22T12:02:00Z</cp:lastPrinted>
  <dcterms:modified xsi:type="dcterms:W3CDTF">2014-06-17T10:49:00Z</dcterms:modified>
  <cp:revision>48</cp:revision>
  <dc:subject/>
  <dc:title>ПРИЛОЖЕНИЕ № 2</dc:title>
</cp:coreProperties>
</file>