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ёт за 2015 год.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С сентября 2015 года Дома ребёнка работает по программе модернизации, в соответствии с постановлением Правительства РФ № 481 от 24.05.2014 г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В целях реализации этой программы разработан проект «Как дома» на основе новых знаний о психологии детей раннего возраста. Данная Программа позволит эффективно произвести преобразования для улучшения качества жизни детей-сирот и детей, оставшихся без попечения родителей, направленные на социально-личностное, психоречевое и физическое развитие, снижение заболеваемост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В соответствии с этой Программой проведены следующие преобразования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закрепление основных сотрудников за группой - «постоянный работник», для обеспечения более частых и стабильных контактов с меньшим числом сотрудников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замена отсутствующего работника производится только (по возможности) внутри своей группы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установление «семейного часа» для тесного общения детей и «своих» взрослых отводится первое время один час в вечернее время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количество детей в группе до 8 человек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разработан удобный график приёма лиц, желающих усыновить или принять под опеку ребёнка, обеспечивающий  их посещение в вечернее время, выходные и праздничные дн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Число воспитанников, находящихся в Доме ребёнка, составляет 68 детей, из них: от 0 до 1 года — 21 ребёнок, от 1 до 2 лет — 20 дтей, от 2 до 3 лет — 14 детей, от 3 до 4 лет — 8 детей и от 4 до 5 лет — 5 детей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Обслуживающий персонал: врачи — 5 чел., медсестры — 72 чел., воспитатели – 45 чел. и санитарки — 18 чел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За 2015 год усыновлено 9 детей, в замещающие семьи — 17 детей. В кровную семью вернулись 26 детей. 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1:24Z</dcterms:created>
  <dc:creator/>
  <dc:description/>
  <dc:language>en-US</dc:language>
  <cp:lastModifiedBy/>
  <dcterms:modified xsi:type="dcterms:W3CDTF">2016-02-19T07:15:25Z</dcterms:modified>
  <cp:revision>14</cp:revision>
  <dc:subject/>
  <dc:title/>
</cp:coreProperties>
</file>