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Spacing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авилам</w:t>
      </w:r>
    </w:p>
    <w:p>
      <w:pPr>
        <w:pStyle w:val="NoSpacing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</w:t>
      </w:r>
    </w:p>
    <w:p>
      <w:pPr>
        <w:pStyle w:val="NoSpacing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наками делового гостеприимст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мещаемой должности и Ф.И.О.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соответствующего материально ответственног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а за прием подарка)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>(Ф.И.О. и наименование замещаемой должности)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24"/>
        </w:rPr>
        <w:t>(адрес проживания (регистрации)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4"/>
        </w:rPr>
        <w:t>(номер контактного телефо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 20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дата получ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официального мероприятия, место и дата проведен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дарка, его описание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метов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 рублях &lt;*&gt;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 листах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представивш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_ "__" _____ 20__ г.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(расшифровка подписи)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_________ ______________________ "__" _____ 20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Заполняется  при  наличии  документов,  подтверждающих  стоимость подар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9:19Z</dcterms:created>
  <dc:creator/>
  <dc:description/>
  <dc:language>en-US</dc:language>
  <cp:lastModifiedBy/>
  <dcterms:modified xsi:type="dcterms:W3CDTF">2022-06-16T21:05:21Z</dcterms:modified>
  <cp:revision>3</cp:revision>
  <dc:subject/>
  <dc:title/>
</cp:coreProperties>
</file>